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02" w:leader="none"/>
        </w:tabs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5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20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0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Sl.Brod , 24-26.06.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utakmica Završnog turnira PH mladeži u malom nogometu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juniori -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-Bold;Arial" w:cs="Calibri-Bold;Arial" w:ascii="Calibri-Bold;Arial" w:hAnsi="Calibri-Bold;Arial"/>
          <w:b/>
          <w:bCs/>
          <w:sz w:val="22"/>
          <w:szCs w:val="22"/>
        </w:rPr>
        <w:t xml:space="preserve">          </w:t>
      </w:r>
      <w:r>
        <w:rPr>
          <w:rFonts w:cs="Calibri-Bold;Arial" w:ascii="Calibri-Bold;Arial" w:hAnsi="Calibri-Bold;Arial"/>
          <w:b/>
          <w:bCs/>
          <w:sz w:val="22"/>
          <w:szCs w:val="22"/>
        </w:rPr>
        <w:t>SKUPINA A                                                                           SKUPINA B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NK Osijek VBK - Osijek </w:t>
        <w:tab/>
        <w:tab/>
        <w:tab/>
        <w:tab/>
        <w:t xml:space="preserve">               MNK Zagreb Puljić - Zagreb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K Grobnik - Čavle</w:t>
        <w:tab/>
        <w:tab/>
        <w:tab/>
        <w:tab/>
        <w:tab/>
        <w:tab/>
        <w:t xml:space="preserve"> MNK Solin - Solin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K Petar Malešnica - Zagreb</w:t>
        <w:tab/>
        <w:tab/>
        <w:tab/>
        <w:tab/>
        <w:tab/>
        <w:t xml:space="preserve"> MNK Osijek 031 Osijek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K Škver - Split</w:t>
        <w:tab/>
        <w:tab/>
        <w:tab/>
        <w:tab/>
        <w:tab/>
        <w:t xml:space="preserve"> </w:t>
        <w:tab/>
        <w:t xml:space="preserve"> MNK Potpićan 98 ABS – Potpićan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Calibri-Bold;Arial" w:ascii="Calibri-Bold;Arial" w:hAnsi="Calibri-Bold;Arial"/>
          <w:b/>
          <w:bCs/>
          <w:sz w:val="22"/>
          <w:szCs w:val="22"/>
        </w:rPr>
        <w:t>petak 24. lipnja 2011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30 A      MNK Grobnik -  MNK  Petar Malešnic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:00 A      MNK Osijek VBK - MNK  Škv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:30 B      MNK Zagreb Puljić  -  MNK Potpićan 98 ABS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:00 B      MNK Solin  -  MNK  Osijek 031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Calibri-Bold;Arial" w:ascii="Calibri-Bold;Arial" w:hAnsi="Calibri-Bold;Arial"/>
          <w:b/>
          <w:bCs/>
          <w:sz w:val="22"/>
          <w:szCs w:val="22"/>
        </w:rPr>
        <w:t>subota 25. lipnja 2011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 A      MNK Petar Malešnica  -  MNK Osijek VBK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30 A      MNK Škver  -  MNK Grobnik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:00 B      MNK Potpićan 98 ABS  -  MNK Solin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:30 B      MNK Osijek 031   -  MNK Zagreb Puljić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Calibri-Bold;Arial" w:ascii="Calibri-Bold;Arial" w:hAnsi="Calibri-Bold;Arial"/>
          <w:b/>
          <w:bCs/>
          <w:sz w:val="22"/>
          <w:szCs w:val="22"/>
        </w:rPr>
        <w:t>subota 25. lipnja 2011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30 A      MNK Petar Malešnica -  MNK Škv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:00 A      MNK Osijek VBK -  MNK Grobnik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:30 B      MNK Potpićan 98 ABS  -  MNK Osijek 031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:00 B      MNK Solin  -  MNK Zagreb Puljić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Calibri-Bold;Arial" w:ascii="Calibri-Bold;Arial" w:hAnsi="Calibri-Bold;Arial"/>
          <w:b/>
          <w:bCs/>
          <w:sz w:val="22"/>
          <w:szCs w:val="22"/>
        </w:rPr>
        <w:t>nedjelja 26. lipnja 2011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10:00      utakmica za 7. mjest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11:30      utakmica za 5. mjest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13:00      utakmica za 3. mjest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:30              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ario Žgrablić – povjerenik Završnog turnira mladež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1276" w:footer="8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7" w:hanging="0"/>
      <w:jc w:val="center"/>
      <w:rPr/>
    </w:pPr>
    <w:r>
      <w:rPr/>
      <w:drawing>
        <wp:inline distT="0" distB="0" distL="0" distR="0">
          <wp:extent cx="6530975" cy="994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530975" cy="9944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right="360" w:hanging="0"/>
      <w:jc w:val="center"/>
      <w:rPr/>
    </w:pPr>
    <w:r>
      <w:rPr/>
      <w:drawing>
        <wp:inline distT="0" distB="0" distL="0" distR="0">
          <wp:extent cx="6466205" cy="6629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466205" cy="662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HNS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7:00Z</dcterms:created>
  <dc:creator>Marija </dc:creator>
  <dc:description/>
  <cp:keywords/>
  <dc:language>en-US</dc:language>
  <cp:lastModifiedBy>Windows</cp:lastModifiedBy>
  <cp:lastPrinted>2011-06-17T11:27:00Z</cp:lastPrinted>
  <dcterms:modified xsi:type="dcterms:W3CDTF">2011-06-20T21:14:00Z</dcterms:modified>
  <cp:revision>25</cp:revision>
  <dc:subject/>
  <dc:title>Na broj:  1924/04</dc:title>
</cp:coreProperties>
</file>